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АОУ школы информационных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№ 26 г.Липецка М.С. Цапенк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родителя, законного представител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,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: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Вас зачислить моего сына(дочь)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ебенка полность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ученика(цы)_______класса в лагерь с дневны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 рожд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 «Созвездие» с 27.05.2024г. по 19.06.2024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режимом работы лагеря ознакомлены, правила внутреннего распорядка обязуемся выполня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ешаю ⁄не разрешаю своему ребенку самостоятельно уходить домой по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кончании работы лагеря с дневным пребыванием в 14.3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группа ребенка_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доровья ребенка _____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.И.О.папы (полностью), место работы, телефон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.И.О.мамы (полностью), место работы, телефон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(подпис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0:00Z</dcterms:created>
  <dc:creator>GEG</dc:creator>
  <dc:description/>
  <cp:keywords/>
  <dc:language>en-US</dc:language>
  <cp:lastModifiedBy>Пользователь Windows</cp:lastModifiedBy>
  <cp:lastPrinted>2021-05-21T07:15:00Z</cp:lastPrinted>
  <dcterms:modified xsi:type="dcterms:W3CDTF">2024-04-27T09:53:00Z</dcterms:modified>
  <cp:revision>23</cp:revision>
  <dc:subject/>
  <dc:title/>
</cp:coreProperties>
</file>