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мероприятий «Декада правовых знаний» декады правовых знаний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МАОУ школа </w:t>
      </w:r>
      <w:r>
        <w:rPr>
          <w:b/>
          <w:sz w:val="28"/>
          <w:szCs w:val="28"/>
        </w:rPr>
        <w:t>информационных технологий № 26 г. Липецка (с 15 по 26 апреля 2024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27"/>
        <w:gridCol w:w="4672"/>
        <w:gridCol w:w="4155"/>
      </w:tblGrid>
      <w:tr>
        <w:trPr>
          <w:trHeight w:val="2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 с обучающимис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 с родителями (законными представителями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 с педагогами</w:t>
            </w:r>
          </w:p>
        </w:tc>
      </w:tr>
      <w:tr>
        <w:trPr>
          <w:trHeight w:val="12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Декады правов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 всех классах пятиминуток «Права и обязанности учащихся, закреплённые в Уставе школы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- информация в родительский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чат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«Ответственность родителей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(законных представителей) за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равонарушения и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ротивоправных деяния детей»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- Фонд поддержки детей, находящихся - индивидуальное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- Фонд поддержки детей,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находящихся в трудной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жизненной ситуации: http://fond-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detyam.ru ;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- - ссылка на проекты Г(О)БУ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Центр «СемьЯ»: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https://roditel48.ru</w:t>
            </w:r>
          </w:p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МО классных руководителей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« Организация работы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школы по профилактики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равонарушений»</w:t>
            </w:r>
          </w:p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Склонность к нарушению социальных норм и правил» «Ценностные ориентиры старшеклассников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школьное собрание «Девиантное поведение среди старшеклассников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щание «Организационно- методическое сопровождение воспитательного процесса при формировании толерантного сознания школьников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знание закона - не освобождает от ответственности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е собрания, с включением темы «Ответственность родителей за времяпровождение детей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01"/>
              </w:rPr>
              <w:t>Разработка и изготовление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информационных листовок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памяток для педагогов по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профилактике деструктивного поведения сред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инолекторий (экраны в рекреация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рол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коголь и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и, как 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ия жела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себя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по правовым вопросам ответственности за дете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01"/>
              </w:rPr>
              <w:t>Пополнение методической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копилки по вопросам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пропаганды ЗО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 с инспектором ПДН на тему «Правонарушения, их последствия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 правовой информации на школьном сайте для родителе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едагогов по профилактике совершений правонарушений несовершеннолетними</w:t>
            </w:r>
          </w:p>
        </w:tc>
      </w:tr>
      <w:tr>
        <w:trPr>
          <w:trHeight w:val="9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Fontstyle01"/>
              </w:rPr>
              <w:t>Классный час «Безопасный Интернет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правила сетевого общения» 3-11 класс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- Информация «15 прави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безопасного поведения в интернете»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https://www.ucheba.ru/project/websafety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информация в родительский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чат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«Кибербезапосность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- индивидуальное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консультирование родителе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 xml:space="preserve">методические разработки </w:t>
              <w:br/>
              <w:t>«Кибербезапасность и методы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ее борьбы»</w:t>
            </w:r>
          </w:p>
        </w:tc>
      </w:tr>
      <w:tr>
        <w:trPr>
          <w:trHeight w:val="7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Распространение информации о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работе Службы общероссийского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телефона доверия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Оформление информационного стенда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на тему: "Психологическая помощь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Телефон довер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Просвещение родителей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(законных представителей) по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вопросам профилактик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суицидального поведения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несовершеннолетних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(родительское собр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Разработка и изготовление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информационных листовок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памяток для педагогов по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профилактике суицида сред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обучаю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Информиравание о полезных ссылках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- ссылка на сайт «Классныеигры.рф»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Интерактивная онлайн-игра для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подростков, обучающая эффективным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стратегиям противостояния травле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(буллингу) «Тренажер для смелых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(12+): https://classgames.ru/ 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- индивидуальное консуль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- информация в родительский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чат «Полезные ссылки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- индивидуальное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консуль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Индивидуальные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консультации педагогов по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профилактике конфликтных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ситуаций в классном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коллективе, в общении, по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вопросам оказания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поддержки неуверенным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отвергнутым детям, создание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ситуации успех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- Круглый стол « Как противостоять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влиянию антиобщественных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группировок» 8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Информация в чаты для родителей «подростковая форма выражения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протеста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- индивидуальное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консультирование родителе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методическое сопровождение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воспитательного процесса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при формировани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толерантного сознания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школьник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6:52:00Z</dcterms:created>
  <dc:creator>Никита</dc:creator>
  <dc:description/>
  <cp:keywords/>
  <dc:language>en-US</dc:language>
  <cp:lastModifiedBy>User</cp:lastModifiedBy>
  <dcterms:modified xsi:type="dcterms:W3CDTF">2024-04-15T09:08:00Z</dcterms:modified>
  <cp:revision>18</cp:revision>
  <dc:subject/>
  <dc:title/>
</cp:coreProperties>
</file>